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2/2020 tarihli ve </w:t>
      </w:r>
      <w:r>
        <w:rPr>
          <w:rFonts w:eastAsia="Times New Roman"/>
          <w:sz w:val="24"/>
          <w:szCs w:val="24"/>
        </w:rPr>
        <w:t xml:space="preserve">E-54882412-115.01.06-158862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zitli İlçesi Küçük Sanayi Sitesi’ne ait 1/1000 Ölçekli Uygulama İmar Planı Değişikliğine ilişkin Mezitli Belediye Meclisi’nin 01.12.2020 tarihli ve 149 sayılı kararı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2:00Z</cp:lastPrinted>
  <dcterms:modified xsi:type="dcterms:W3CDTF">2020-12-09T13:42:00Z</dcterms:modified>
  <cp:revision>71</cp:revision>
  <dc:subject/>
  <dc:title/>
</cp:coreProperties>
</file>